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UPLATNĚNÍ REKLAMACE</w:t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Kupující: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méno a příjmení:</w:t>
        <w:tab/>
        <w:tab/>
        <w:t>_________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esa:</w:t>
        <w:tab/>
        <w:tab/>
        <w:tab/>
        <w:tab/>
        <w:t>_________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 a e-mail:</w:t>
        <w:tab/>
        <w:tab/>
        <w:t>_________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dávající: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IS BIS, s.r.o.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Č: 075  69 050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</w:rPr>
        <w:t>se sídlem Ke škole 1388, Mníšek pod Brdy, PSČ 252 10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psaná v obchodním rejstříku vedeném Městským soudem v Praze, oddíl C, vložka 303293</w:t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klamované zboží: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značení zboží:</w:t>
        <w:tab/>
        <w:tab/>
        <w:tab/>
        <w:t>_________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tum prodeje:</w:t>
        <w:tab/>
        <w:tab/>
        <w:tab/>
        <w:t>___________________________</w:t>
      </w:r>
    </w:p>
    <w:p>
      <w:pPr>
        <w:pStyle w:val="Standard"/>
        <w:rPr/>
      </w:pPr>
      <w:r>
        <w:rPr>
          <w:rFonts w:cs="Garamond" w:ascii="Garamond" w:hAnsi="Garamond"/>
          <w:sz w:val="24"/>
        </w:rPr>
        <w:t>Číslo daňového dokladu:</w:t>
        <w:tab/>
        <w:t>_________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opis závady:</w:t>
      </w:r>
    </w:p>
    <w:p>
      <w:pPr>
        <w:pStyle w:val="Standard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Obsah balení při předání k vyřešení reklamace:</w:t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__________________________________________________</w:t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Standard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eferovaný způsob vyřízení reklamace: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bližší informace naleznete ve Všeobecných obchodních podmínkách v části Práva a povinnosti z vadného plnění)</w:t>
      </w:r>
    </w:p>
    <w:p>
      <w:pPr>
        <w:pStyle w:val="Odstavecseseznamem"/>
        <w:numPr>
          <w:ilvl w:val="0"/>
          <w:numId w:val="3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rava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ýměna</w:t>
      </w:r>
    </w:p>
    <w:p>
      <w:pPr>
        <w:pStyle w:val="Odstavecseseznamem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leva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Garamond" w:ascii="Garamond" w:hAnsi="Garamond"/>
          <w:sz w:val="24"/>
        </w:rPr>
        <w:t>odstoupení od smlouvy</w:t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yřízení reklamace očekávám ve lhůtě 30 kalendářních dnů.</w:t>
      </w:r>
    </w:p>
    <w:p>
      <w:pPr>
        <w:pStyle w:val="Standard"/>
        <w:jc w:val="both"/>
        <w:rPr/>
      </w:pPr>
      <w:r>
        <w:rPr>
          <w:rFonts w:cs="Garamond" w:ascii="Garamond" w:hAnsi="Garamond"/>
          <w:sz w:val="24"/>
        </w:rPr>
        <w:t>Kupující tímto žádá prodávajícího o vystavení písemného potvrzení o uplatnění reklamace s uvedením data, kdy došlo k uplatnění reklamace, co je jejím obsahem a jaký byl zvolen způsob vyřízení reklamace. Po vyřízení reklamace kupující žádá prodávajícího, aby mu vystavil potvrzení o datu a způsobu vyřízení reklamce.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ne __________________</w:t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Standard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</w:t>
      </w:r>
    </w:p>
    <w:p>
      <w:pPr>
        <w:pStyle w:val="Standard"/>
        <w:spacing w:before="0" w:after="0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podpis kupující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dstavecseseznamem">
    <w:name w:val="Odstavec se seznamem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3:00Z</dcterms:created>
  <dc:creator>Pavel Madron</dc:creator>
  <dc:description/>
  <dc:language>en-US</dc:language>
  <cp:lastModifiedBy>Josef Duffek</cp:lastModifiedBy>
  <dcterms:modified xsi:type="dcterms:W3CDTF">2019-01-2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