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ZNÁMENÍ O ODSTOUPENÍ OD SMLOUVY</w:t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upující: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méno a příjmení:</w:t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esa:</w:t>
        <w:tab/>
        <w:tab/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 a e-mail:</w:t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dávající: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S BIS, s.r.o.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Č: 075  69 050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</w:rPr>
        <w:t>se sídlem Ke škole 1388, Mníšek pod Brdy, PSČ 252 10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psaná v obchodním rejstříku vedeném Městským soudem v Praze, oddíl C, vložka 303293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ne __________ jsem prostřednictvím webových stránek www.bisbis.cz s vámi uzavřel kupní smlouvu.</w:t>
      </w:r>
    </w:p>
    <w:p>
      <w:pPr>
        <w:pStyle w:val="Standard"/>
        <w:rPr/>
      </w:pPr>
      <w:r>
        <w:rPr>
          <w:rFonts w:cs="Garamond" w:ascii="Garamond" w:hAnsi="Garamond"/>
          <w:sz w:val="24"/>
        </w:rPr>
        <w:t xml:space="preserve">číslo daňového dokladu </w:t>
        <w:tab/>
        <w:t>__________________</w:t>
      </w:r>
    </w:p>
    <w:p>
      <w:pPr>
        <w:pStyle w:val="Standard"/>
        <w:rPr/>
      </w:pPr>
      <w:r>
        <w:rPr>
          <w:rFonts w:cs="Garamond" w:ascii="Garamond" w:hAnsi="Garamond"/>
          <w:sz w:val="24"/>
        </w:rPr>
        <w:t>datum převzetí zboží</w:t>
        <w:tab/>
        <w:tab/>
        <w:t>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</w:rPr>
        <w:t>Vzhledem k tomu, že smlouva byla uzavřena prostřednictvím internetu, kdy jedná se o prostředek komunikace na dálku, rozhodl/a jsem se využít svého práva dle ust. § 1829 odst. 1 ve spojení s ust. § 1818 zákona č. 89/2012 Sb., občanského zákoníku, v platném znění a tímto vám oznamuji, že od výše uvedené kupní smlouvy odstupuji.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</w:rPr>
        <w:t>Od smlouvy odstupuji v plném rozsahu, tj. vracím vše, co je uvedeno na daňovém dokladu ANO/NE – nehodící škrtněte (při volbě ne vypište zboží, které vracíte)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ruh zboží</w:t>
        <w:tab/>
        <w:tab/>
        <w:tab/>
        <w:t>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čka zboží</w:t>
        <w:tab/>
        <w:tab/>
        <w:tab/>
        <w:t>___________________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</w:rPr>
        <w:t>Zboží zasílám zpět a současné žádám o vrácení kupní ceny zboží ve výši _____________ Kč na bankovní účet č. __________________________________ a to nejpozději do 14 dnů ode dne doručení tohoto odstoupení od smlouvy.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______________  dne __________________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</w:t>
      </w:r>
    </w:p>
    <w:p>
      <w:pPr>
        <w:pStyle w:val="Standard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odpis kup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4:00Z</dcterms:created>
  <dc:creator>Pavel Madron</dc:creator>
  <dc:description/>
  <dc:language>en-US</dc:language>
  <cp:lastModifiedBy>Josef Duffek</cp:lastModifiedBy>
  <dcterms:modified xsi:type="dcterms:W3CDTF">2019-01-2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